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сударственного бюджетного дошко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ого учреждения детского сада №36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вского района Санкт-Петербур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лное наименование ГДОУ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мовой Е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 – при наличии)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регистрации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окумент, удостоверяющий личность заявителя</w:t>
      </w:r>
    </w:p>
    <w:p>
      <w:pPr>
        <w:pStyle w:val="Normal"/>
        <w:pBdr>
          <w:bottom w:val="single" w:sz="12" w:space="15" w:color="000000"/>
        </w:pBdr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№, серия, дата выдачи, кем выдан)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right" w:pos="96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________________________________________________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right" w:pos="96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(документ, подтверждающий статус законного представителя ребенк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№, серия, дата выдачи, кем выдан)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ные телефоны, в том числе рабочий, электронная почта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зачислении в дежурную группу ГДОУ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остановлением Правительства Санкт-Петербурга </w:t>
        <w:br/>
        <w:t>от 13.03.2020 № 121 "О мерах по противодействию распространению в Санкт-Петербурге новой коронавирусной инфекции (COVID-19)" (с изменениями и дополнениями, вступающими в силу с 15.06.2020) прошу зачислить моего ребенка (сына, дочь) –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оследнее – при наличии)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свидетельство о рождении ребенка (№, серия, дата выдачи, кем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ата и место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место регистрации ребен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место проживания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вляющегося воспитанником ДОУ 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ДОУ, которое посещает ребенок постоянн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дежурную группу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ГБДОУ детского сада № 36 Невского района Санкт-Петербур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ДО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иод  с 17.06.2020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лицензией образовательного учреждения на право реализации образовательной деятельности, уставом ДОУ, образовательной программой, реализуемой </w:t>
        <w:br/>
        <w:t>в ДОУ,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____                     Подпись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ю согласие на обработку персональных данных моих и ребенка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____                                      Подпись _________________________</w:t>
      </w:r>
    </w:p>
    <w:sectPr>
      <w:type w:val="nextPage"/>
      <w:pgSz w:w="11906" w:h="16838"/>
      <w:pgMar w:left="1361" w:right="851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33:00Z</dcterms:created>
  <dc:creator>Башкеева Наталия Васильевна</dc:creator>
  <dc:description/>
  <cp:keywords/>
  <dc:language>en-US</dc:language>
  <cp:lastModifiedBy>Boss</cp:lastModifiedBy>
  <cp:lastPrinted>2020-06-15T07:24:00Z</cp:lastPrinted>
  <dcterms:modified xsi:type="dcterms:W3CDTF">2020-06-15T05:55:00Z</dcterms:modified>
  <cp:revision>4</cp:revision>
  <dc:subject/>
  <dc:title/>
</cp:coreProperties>
</file>